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/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112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color w:val="3F3F3F"/>
          <w:sz w:val="36"/>
          <w:szCs w:val="36"/>
          <w:shd w:fill="FFFFFF" w:val="clear"/>
        </w:rPr>
        <w:t>Эту руку – сразу бы за тебя в огонь!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8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Неве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косы девичьи пл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подоконнике сид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ночь созвездьями цв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море медленно шуме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епь дрожала в полус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оим таинственным журчаньем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до тебя вошёл ко мне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, в эту ночь перед венчань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душу истомил так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юбовью, нежностью и мукой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му я отдалась с тоск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д последнею разлукой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асилий Жуков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Стрем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асто, при тихом сиянии месяца, полная тай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усти, сижу я одна и вздыхаю и плачу, и душ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друг обнимает мою содроганье блаженства; жив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жая, чистая жизнь приливает к душе, и глаз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ижу я то, что в гармонии струн лишь дотоле таило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ижу незнаемый край, и мне сквозь лазурное неб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тится издали радостно, ярко звезда уповани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2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8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Сполох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звевая лёгкие гарди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аздувая свет зарниц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чная близилась гроз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тался мрак, зеркал глуби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овили золото божниц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чьи-то жуткие глаз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замерла, не поним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акой я горнице. Крапи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умя, бежала под окн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рница, яркая, нем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говорила тороплив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об одном, всё об одн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первые нынче мы не лгали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рожа от радости, впервы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няла я тяжкое кольцо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глубине зеркал мелька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кровы чёрно-гробовы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чьё-то бледное лиц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6-1909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щая птица, жгучая тай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хая радость, сестр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возвратился из дальних скита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еется возле костра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хие руки, тихие оч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йная песня в устах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он скрывает, чем озабоче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он читает с листа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ая встреча: близость до страх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ёзды засыпали двор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засмеялся словно заплак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хие руки – костёр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шлое смыто, тайна у вхо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ёзды над нами стоят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он, сегодня мне данный до гроб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поди, воля Твоя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фанасий Фет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ю ночь гремел овраг сосед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чей, бурля, бежал к ручь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кресших вод напор последн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еду разглашал свою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спал. Окно я раствори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тепи кричали журав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ила думы уноси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рубежи родной земли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теть к безбрежью, бездорожь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леса, через поля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до мной весенней дрожь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ила гулкая земл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верить перелётной тен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чему мгновенный сей неду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ты здесь, мой добрый ге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дами искушённый друг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87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46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E2D3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1E2D3C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Ташкентские страницы»</w:t>
      </w:r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у ночь мы сошли друг от друга с ум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тила нам только зловещая тьм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ё бормотали ары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Азией пахли гвозди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ы проходили сквозь город чуж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возь дымную песнь и полуночный зной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и под созвездием Зме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глянуть друг на друга не сме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мог быть Стамбул или даже Багда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, увы! не Варшава, не Ленинград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орькое это несходств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шило, как воздух сиротств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чудилось: рядом шагают ве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бубен незримая била ру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вуки, как тайные зна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 нами кружились во мрак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были с тобою в таинственной мгл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удто бы шли по ничейной земл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месяц алмазной фелу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друг выплыл над встречей-разлукой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если вернётся та ночь и к теб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воей для меня непонятной судьб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знай, что приснилась кому-т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щенная эта мину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59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Ученик»</w:t>
      </w:r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ло прениже вол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емя дневно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хо взошли на хол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чные – дво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сно – плечо с плечом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али в молчань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 – под одним плащом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ят дыхань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трашних спящих вой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ждь – и вчерашни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 стоят двой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ёрною башн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мия мудрей стоя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убя кротч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Отче, возьми в наза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жизнь свою, отч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всё небо – ды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инств Господни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рется плащ, двойны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дохом приподн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вностью взор разъя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ит и ропщет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Отче, возьми в зака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очь свою, отч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уя ночи вхо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ышат пустын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яжко – как спелый плод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дает: – Сын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олкло в своем хлев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до людско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олотом холм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ое – в поко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21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великолеп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б – лишь только леп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в – перед Тоб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великолеп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рь – лишь только щеб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тиц – перед Тоб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великолеп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ыл – лишь только треп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к – перед Тоб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1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44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 Вероника Туш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     Мельница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оит в сугробах мельниц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ичто на ней не меле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етыре с лишним меся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вистит над ней метелица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ветра сосны клоня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снега ветви ломя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ит омут запороше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 коркой ледян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мельнице заброш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имует водя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 самой этой мельн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ва лыжных следа стеле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 самой этой мельн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рога на две дели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ы идёшь направ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иду налево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икогда обра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вернусь, навер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зима-то кончи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пелью снег источи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сна польётся балк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пустится фиалк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блещет омут под лун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росонья крякнет водян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счастья ошалевш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пять запляшут леш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ветляки засветя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жернова завертя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оловьи рассыпя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чащам, зазвеня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…Да ты-то к речке выйдешь л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лышишь ли, увидишь 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ё это без меня?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Стихи сироте»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имаю тебя кругозор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, гранитной короною ска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нимаю тебя разговором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легче дышал, крепче спал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одального замка бока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ховыми руками плющ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ешь – плющ, обнимающий камень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то четыре руки и ручья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не жимолость я – и не плющ 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же ты, что руки мне родн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расплющен – а вольноотпуще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все стороны мысли моей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Кругом клумбы и кругом колодц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да камень придёт – седы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уговою порукой сиротства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очеством – круглым моим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Так вплелась в мои русые пряд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одна серебристая прядь!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И рекой, разошедшейся на дв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остров создать – и обня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й Савойей и всем Пиемонт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– немножко хребет надломя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имаю тебя горизонт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убым – и руками двумя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</w:t>
      </w:r>
      <w:hyperlink r:id="rId1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58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Ответ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В. А. Комаровском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ие странные сло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ёс мне тихий день апрел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знал, во мне ещё жи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астная страшная недел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не слыхала звонов те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плавали в глазури чист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ь дней звучал то медный сме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плач струился серебристы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я, закрыв лицо моё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перед вечною разлук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жала и ждала её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ё не названную муко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4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С. Э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ала я на аспидной дос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 листочках вееров поблёкл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 речном, и на морском пес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ьками по льду и кольцом на стёклах, –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 стволах, которым сотни зи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наконец – чтоб было всем известно!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ты любим! любим! любим! – люби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исывалась – радугой небесно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я хотела, чтобы каждый цвё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еках со мной! под пальцами моим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к потом, склонивши лоб на сто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ест – накрест перечёркивала – имя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ты, в руке продажного писц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жатое! ты, что мне сердце жалиш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оданное мной!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внут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ольц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– уцелеешь на скрижалях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1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46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пришёл меня утешить, мил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ый нежный, самый кроткий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подушки приподняться нету сил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 окнах частые решёт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ёртвой, думал, ты меня застанеш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инёс веночек неискусн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улыбкой сердце больно раниш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сковый, насмешливый и грустн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теперь мне смертное томлень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ты ещё со мной побудеш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у Бога вымолю проще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ебе, и всем, кого ты любиш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3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онец-то встрети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обного – мн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кого-то смертн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оба – во мн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для ока – радуг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лаку – чернозём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у – надоб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а – в нё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дождя, и радуг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уки – нужн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а надоб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 – в руке мое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– шире Ладо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оры верне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а надоб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н – в руке мое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а то, что с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язв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принёс ладонь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у руку – сразу б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тебя в огонь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20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404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 xml:space="preserve">     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ница струн – приструн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эту. Обожд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траиваться! (В сем ию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плачешь, ты – дожди!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если гром у нас – на крыш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ждь – в доме, ливень – сплошь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это ты письмо мне пишеш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го не шлёш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дробью голосов ручьёв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зг бороздишь, как сти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местительнейший из почтов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щиков– не вместит!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, лбом обозревая да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друг по хлебам – как цеп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ебряный… (Прервать нельзя л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тя! Загубишь хлеб!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аталья Крандиевская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бо называют – голубы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це называют золотым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 называют – невозвратны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ре называют – необъятным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ывают женщину – любим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ывают смерть – неотвратимой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ывают истины – святы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ывают страсти – роковым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же мне любовь свою назв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ничего не повторять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3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23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35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   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Киевском храме Премудрости Бог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пав к солее, я тебе покляла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будет моей твоя дорог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бы она ни вилас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слышали ангелы золот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белом гробу Яросла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голуби, вьются слова прост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ыне у солнечных глав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если слабею, мне снится ико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евять ступенек на н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голосе грозном софийского зво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слышится голос тревоги твое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тебя отвоюю у всех земель, у всех небе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того что лес – моя колыбель, и могила – ле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того что я на земле стою – лишь одной ног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того что я тебе спою – как никто друго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тебя отвоюю у всех времён, у всех ноч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всех золотых знамён, у всех меч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ключи закину и псов прогоню с крыльц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того что в земной ночи я вернее пс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тебя отвоюю у всех других – у той, од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не будешь ничей жених, я – ничьей же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последнем споре возьму тебя – замолчи!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того, с которым Иаков стоял в ноч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пока тебе не скрещу на груди персты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оклятие! – у тебя остаёшься – т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 крыла твои, нацеленные в эфир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того что мир – твоя колыбель, и могила – мир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2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60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   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С. Э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хорошела за годы разлу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будешь сердиться на грубые ру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ватающиеся за хлеб и за сол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Товарищества трудовая мозоль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, не прихорашивается для встреч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овь. – Не прогневайся на простореч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чей, – не советовала б пренебреч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летописи огнестрельная реч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очаровался? Скажи без боязн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– выкорчеванный от дружб и приязн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х. – В путаницу якорей и надеж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зр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епоправимая брешь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2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анный дом мы выстроим с тобо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камни на себе переноси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лину для печей сама меси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д гору ходила за водо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узнаю крылатых рук своих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их дровосека жилистая сил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омощи ни разу не просил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знала: силы хватит на двоих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авали стены, и легли стропи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еньше чем на век осталось де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то не верил – выстроить сумел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чера в крыльцо последний гвоздь забил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ожно жить: твой стол, твоя скам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ампа под зелёным абажур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огах твоих лежит медвежья шкур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дведя добывала тоже я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2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46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 xml:space="preserve">   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Я бы хотела жить с В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аленьком город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вечные сумер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ечные колокол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маленькой деревенской гостиниц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нкий зв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инных часов – как капельки времен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ногда, по вечерам, из какой-нибудь мансарды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лей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ам флейтист в окн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ольшие тюльпаны на окн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ожет быть, Вы бы даже меня не любили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                 ==========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и комнаты – огромная изразцовая печ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аждом изразце – картинк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а – сердце – корабль.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 единственном окн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ег, снег, снег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бы лежали – каким я Вас люблю: ленив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внодушный, беспечн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редка резкий трес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ич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пироса горит и гасн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олго – долго дрожит на её кра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ым коротким столбиком – пепе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м даже лень его стряхивать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я папироса летит в огон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6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из цикла «Календарь»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лест снега всю ночь напролёт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март. Он снегами задуше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ём сугробы, как сотни подуше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уки леса всё глуше и глуш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снег отрешённо идё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март. И спасенья не знать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убыми завален снега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бесстрастно колдует над н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акими простыми слов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тавляет в тетради писать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март, этот снег неспрос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ложится нам молча на плеч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шаг наш им сразу отмече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в единственный, главный наш вече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ки нам залепил и ус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идёт и его не уня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 снег совершает работу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 его подчиняться полёт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им делить нам тоску и забот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ём друг друга суметь потерять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</w:t>
      </w:r>
      <w:hyperlink r:id="rId3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22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  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Ярослав Тара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 встреча была в пути вспыхнувшим слов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стьем реки разливалась разлук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чуткие руки слепого, так в нов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уть тронутом имени первооснов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зримую миру, уста узнают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чём они вспомнят, коснувшись друг друг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что им приснится в далёком краю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0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ли расставаться на ве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таким весёлым, лёгким, жарким смех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удто проще нет – взять и уех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нетерпенье поднята рук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утаться в блестящий тёплый ме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знуть вокруг прощальным быстрым взгляд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ошади, разбрызгивая сне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ванули с места, скрывшись за оград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ё… И даль дорог, как сон пуст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ёмки, колокольчиков, озноб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елые, бесстрастные сугроб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еняют отрешённой красотой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только бы он глаз не увидал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уб холодных не посмел коснутьс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лько бы к утру живой очнутьс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усть бы лошадей ямщик загнал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3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07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    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я Петровых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убокий, будто тёмно-золот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хожий тоном на твои глаз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жественною жизнью налит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зрачный, точно детская слез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ромный, как заоблаченный гр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грешимо-ровный, как приб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апечатлеваемый пером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ук сердца, ставшего моей судьбо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4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м вместе, милый, вмес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ют все, что мы родны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лукавые насмеш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убенчик отдалён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бидеть нас не могу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 могут огорчи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венчались мы – не помни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сверкала эта церков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м неистовым сиянь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лишь ангелы умею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елых крыльях приноси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пора так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ашный год и страшный горо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же можно разлучить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с тобой, тебе со мной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из цикла «Надгроб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то, что некогда, юн и сме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ал мне заживо сгнить меж те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душных, замертво пасть меж стен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ам тебе – умереть совсем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то, что за руку, свеж и чис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волю вывел, весенний лист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язанками приносил мне в дом!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ам тебе – порасти быльём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то, что первых моих седи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ыновней гордостью встретил – чи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чьей радостью встретил – страх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ам тебе – поседеть в сердцах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3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80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     </w:t>
      </w:r>
      <w:hyperlink r:id="rId4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а встреча никем не воспе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ез песен печаль улегла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упило прохладное лет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но новая жизнь началас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дом каменным кажется неб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язвлённое желтым огнё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ужнее насущного хлеб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единое слово о нё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, росой окропляющий трав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тью душу мою оживи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ля страсти, не для забав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великой земной любв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6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Г. П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                  1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на есть дерево. Но то, что в н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 а с т ё т, есть Бо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оре – это море, но то, что расправляет душу – Бо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, что любит там, внутри мен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Бог, хоть я всего лишь 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прашивайте, есть ли в мире Бо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надо праздных суетных вопрос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осите только: а жива ль сосн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обмелело мор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душа? Не обмелела? Не иссякл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а до края, до самих небе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аже захлебнулась небесам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да она наткнётся на отв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, как волна на камни побереж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юду буд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лошной ответ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 одного вопроса.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                  2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дарю тебя за то, что любиш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я вот так, как Бог велел люби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дарю за то, что ты мен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ёл, как рыбу на пес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росил в мор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, ты не море. Море – это Бо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ты меня нашёл, чтобы верну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м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ольшей любви на свете не быв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учш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 мне с тоб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может в мире быть.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3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, может быть, я и бы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й золотою рыбк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ую поймал случайный нево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юди не хотели отпусти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– отпусти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почему дар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бе всё то, что только мне подвласт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едленно ввожу тебя ту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плавают на вольной воле душ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ышат Бого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84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4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611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   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но ангел, возмутивший вод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взглянул тогда в моё лиц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ил и силу и свобод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 память чуда взял кольц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й румянец жаркий и недужн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ёрла богомольная печал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мятным мне будет месяц вьюж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верный встревоженный феврал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6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у моря души тво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ышу сердцем великий в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ьний рокот земных мор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в безмолвье любви собра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ышу звёздный беззвучный хо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морском берегу сто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мне нужен морской простор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стившийся в грудь твою!.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аталья Крандиевская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спишь, а я гляжу, бессонн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лицо твоё преображенно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лодным таинством лу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ею нежностью утрачен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ей разлукой предназначен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и раздумия полн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ё лицо – как цвет магноли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 груди лежит в безвол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а, скрещённая с рук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акой усталости утончен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удто всё уже оконче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ё исполнено т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4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401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 </w:t>
      </w:r>
      <w:hyperlink r:id="rId4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й любимый, мой князь, мой жени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печален в цветистом луг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виликой средь нив золот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илась я на том берег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ловлю твои сны на лет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едно-белым прозрачным цветк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сомнёшь меня в полном цвет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логрудым усталым конё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х, бессмертье моё растопчи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огонь для тебя сберег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бко пламя церковной свеч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заутрени бледной зажг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ркви станешь ты, бледен лиц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 Царице Небесной придёшь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ыхнусь восковым огоньк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м почуять знакомую дрожь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тобой – как свеча – я тих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 тобой – как цветок – я неж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ду тебя, моего жених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невеста – и вечно жен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Раков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лепрозария лжи и з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тебя вызвала и взял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ори! Из мёртвого сна надгроби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уки, вот в эти ладони, в обе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ковинные – расти, будь тих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мчугом станешь в ладонях сих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, не оплатят ни шейх, ни ш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йную радость и тайный страх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ковины… Никаких красавиц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сь, сокровений твоих касаясь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не присвоит тебя, как то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ковинный сокровенный свод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 неприсваивающих… Сп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йная радость моей тоски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и! Застилая моря и зем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ковиною тебя объемлю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ава и слева и лбом и дном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ковинный колыбельный до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м не уступит тебя душ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ую муку туша, глуша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глаживая… Как ладонью свеж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рытые громы студя и нежа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жа и множа… О, чай! О, зре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мчугом выйдешь из бездны се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Выйдешь! – По первому слову: буд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традавшая раздастся грудь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ковинная. – О, настежь створы!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 каждая пытка в пору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еру… Лишь ты бы, расторгнув пле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ое море хлебнул взамен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4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15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  </w:t>
      </w:r>
      <w:hyperlink r:id="rId5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        Занаве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опадами занавеса, как пено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воей – пламенем – прошум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у тайны у занавеса от сцен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цена – ты, занавес – я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овиденными зарослями (в высок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ле – оторопь разлилас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крываю героя в борьбе с Рок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о действия – и – час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опадными радугами, обвал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вра (вверился же! знал!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тебя загораживаю от за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вораживаю – зал!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йна занавеса! Сновиденным лес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нных снадобий, трав, зёрн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 уже содрогающейся завес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 трагедии – как – шторм!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жи, в слёзы! В набат, ярус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, исполнься! Герой, буд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ит занавес – как – пару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ит занавес – как – груд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последнего сердца тебя, о нед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ораживаю. – Взрыв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ужа – ленною – Федр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вился занавес – как – гриф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те! Рвите! Глядите! Течёт, не так л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отавливайте – чан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державную рану отдам до капл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ритель бел, занавес рдян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гда, сострадательным покрывал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у, знаменем прошум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у тайны у занавеса – от за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ла – жизнь, занавес – я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5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я Петровых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           Заклин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не хочу, чтоб тебя сгорбило гор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не позволю болезням тебя узн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о твоё и сиянье в твоём взор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заклинаю на молодость и благода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, за углами годов, бродят невзго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им навстречу пойду и нападут на мен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знь обесстрашу твою на неведомые год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лы свои разорву, чтобы слышал ты пенье огн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ризываю на тело своё усталос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ость подходит к тебе, – я ей предстану взаме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нишь моё лицо? Посмотри, что со мною стало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, как я счастлива, чувствуя медленный тлен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ризываю на душу свою унынь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тебе совсем не осталось ег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душа твоя знала одно отны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мрачённое торжеств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не отдам тебя смерти. Встану пред не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дце твоё заслоню сердцем свои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увидишь, как я вдруг побледнею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не боль, – это радость, что ты невреди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1185" TargetMode="External"/><Relationship Id="rId3" Type="http://schemas.openxmlformats.org/officeDocument/2006/relationships/hyperlink" Target="https://lib.rmvoz.ru/bigzal/bunin/izbr" TargetMode="External"/><Relationship Id="rId4" Type="http://schemas.openxmlformats.org/officeDocument/2006/relationships/hyperlink" Target="https://lib.rmvoz.ru/bigzal/zhukovsky/izbr" TargetMode="External"/><Relationship Id="rId5" Type="http://schemas.openxmlformats.org/officeDocument/2006/relationships/hyperlink" Target="https://lib.rmvoz.ru/pereklichka/181" TargetMode="External"/><Relationship Id="rId6" Type="http://schemas.openxmlformats.org/officeDocument/2006/relationships/hyperlink" Target="https://lib.rmvoz.ru/bigzal/bunin/izbr" TargetMode="External"/><Relationship Id="rId7" Type="http://schemas.openxmlformats.org/officeDocument/2006/relationships/hyperlink" Target="https://lib.rmvoz.ru/bigzal/patrakova/izbr" TargetMode="External"/><Relationship Id="rId8" Type="http://schemas.openxmlformats.org/officeDocument/2006/relationships/hyperlink" Target="https://lib.rmvoz.ru/bigzal/fet/izbr" TargetMode="External"/><Relationship Id="rId9" Type="http://schemas.openxmlformats.org/officeDocument/2006/relationships/hyperlink" Target="https://lib.rmvoz.ru/pereklichka/1046" TargetMode="External"/><Relationship Id="rId10" Type="http://schemas.openxmlformats.org/officeDocument/2006/relationships/hyperlink" Target="https://lib.rmvoz.ru/bigzal/ahmatova/izbr" TargetMode="External"/><Relationship Id="rId11" Type="http://schemas.openxmlformats.org/officeDocument/2006/relationships/hyperlink" Target="https://lib.rmvoz.ru/bigzal/tsvetaeva/izbr" TargetMode="External"/><Relationship Id="rId12" Type="http://schemas.openxmlformats.org/officeDocument/2006/relationships/hyperlink" Target="https://lib.rmvoz.ru/pereklichka/446" TargetMode="External"/><Relationship Id="rId13" Type="http://schemas.openxmlformats.org/officeDocument/2006/relationships/hyperlink" Target="https://lib.rmvoz.ru/bigzal/tsvetaeva/izbr" TargetMode="External"/><Relationship Id="rId14" Type="http://schemas.openxmlformats.org/officeDocument/2006/relationships/hyperlink" Target="https://lib.rmvoz.ru/pereklichka/1258" TargetMode="External"/><Relationship Id="rId15" Type="http://schemas.openxmlformats.org/officeDocument/2006/relationships/hyperlink" Target="https://lib.rmvoz.ru/bigzal/ahmatova/izbr" TargetMode="External"/><Relationship Id="rId16" Type="http://schemas.openxmlformats.org/officeDocument/2006/relationships/hyperlink" Target="https://lib.rmvoz.ru/bigzal/tsvetaeva/izbr" TargetMode="External"/><Relationship Id="rId17" Type="http://schemas.openxmlformats.org/officeDocument/2006/relationships/hyperlink" Target="https://lib.rmvoz.ru/pereklichka/246" TargetMode="External"/><Relationship Id="rId18" Type="http://schemas.openxmlformats.org/officeDocument/2006/relationships/hyperlink" Target="https://lib.rmvoz.ru/bigzal/ahmatova/izbr" TargetMode="External"/><Relationship Id="rId19" Type="http://schemas.openxmlformats.org/officeDocument/2006/relationships/hyperlink" Target="https://lib.rmvoz.ru/bigzal/tsvetaeva/izbr" TargetMode="External"/><Relationship Id="rId20" Type="http://schemas.openxmlformats.org/officeDocument/2006/relationships/hyperlink" Target="https://lib.rmvoz.ru/pereklichka/404" TargetMode="External"/><Relationship Id="rId21" Type="http://schemas.openxmlformats.org/officeDocument/2006/relationships/hyperlink" Target="https://lib.rmvoz.ru/bigzal/tsvetaeva/izbr" TargetMode="External"/><Relationship Id="rId22" Type="http://schemas.openxmlformats.org/officeDocument/2006/relationships/hyperlink" Target="https://lib.rmvoz.ru/bigzal/krandievskaya/izbr" TargetMode="External"/><Relationship Id="rId23" Type="http://schemas.openxmlformats.org/officeDocument/2006/relationships/hyperlink" Target="https://lib.rmvoz.ru/pereklichka/935" TargetMode="External"/><Relationship Id="rId24" Type="http://schemas.openxmlformats.org/officeDocument/2006/relationships/hyperlink" Target="https://lib.rmvoz.ru/bigzal/ahmatova/izbr" TargetMode="External"/><Relationship Id="rId25" Type="http://schemas.openxmlformats.org/officeDocument/2006/relationships/hyperlink" Target="https://lib.rmvoz.ru/bigzal/tsvetaeva/izbr" TargetMode="External"/><Relationship Id="rId26" Type="http://schemas.openxmlformats.org/officeDocument/2006/relationships/hyperlink" Target="https://lib.rmvoz.ru/pereklichka/560" TargetMode="External"/><Relationship Id="rId27" Type="http://schemas.openxmlformats.org/officeDocument/2006/relationships/hyperlink" Target="https://lib.rmvoz.ru/bigzal/tsvetaeva/izbr" TargetMode="External"/><Relationship Id="rId28" Type="http://schemas.openxmlformats.org/officeDocument/2006/relationships/hyperlink" Target="https://lib.rmvoz.ru/bigzal/patrakova/izbr" TargetMode="External"/><Relationship Id="rId29" Type="http://schemas.openxmlformats.org/officeDocument/2006/relationships/hyperlink" Target="https://lib.rmvoz.ru/pereklichka/046" TargetMode="External"/><Relationship Id="rId30" Type="http://schemas.openxmlformats.org/officeDocument/2006/relationships/hyperlink" Target="https://lib.rmvoz.ru/bigzal/tsvetaeva/izbr" TargetMode="External"/><Relationship Id="rId31" Type="http://schemas.openxmlformats.org/officeDocument/2006/relationships/hyperlink" Target="https://lib.rmvoz.ru/bigzal/patrakova/izbr" TargetMode="External"/><Relationship Id="rId32" Type="http://schemas.openxmlformats.org/officeDocument/2006/relationships/hyperlink" Target="https://lib.rmvoz.ru/pereklichka/1322" TargetMode="External"/><Relationship Id="rId33" Type="http://schemas.openxmlformats.org/officeDocument/2006/relationships/hyperlink" Target="https://lib.rmvoz.ru/bigzal/taran_stihi_2005-2008" TargetMode="External"/><Relationship Id="rId34" Type="http://schemas.openxmlformats.org/officeDocument/2006/relationships/hyperlink" Target="https://lib.rmvoz.ru/bigzal/patrakova/izbr" TargetMode="External"/><Relationship Id="rId35" Type="http://schemas.openxmlformats.org/officeDocument/2006/relationships/hyperlink" Target="https://lib.rmvoz.ru/pereklichka/1307" TargetMode="External"/><Relationship Id="rId36" Type="http://schemas.openxmlformats.org/officeDocument/2006/relationships/hyperlink" Target="https://lib.rmvoz.ru/bigzal/petrovyh/izbr" TargetMode="External"/><Relationship Id="rId37" Type="http://schemas.openxmlformats.org/officeDocument/2006/relationships/hyperlink" Target="https://lib.rmvoz.ru/bigzal/ahmatova/izbr" TargetMode="External"/><Relationship Id="rId38" Type="http://schemas.openxmlformats.org/officeDocument/2006/relationships/hyperlink" Target="https://lib.rmvoz.ru/bigzal/tsvetaeva/izbr" TargetMode="External"/><Relationship Id="rId39" Type="http://schemas.openxmlformats.org/officeDocument/2006/relationships/hyperlink" Target="https://lib.rmvoz.ru/pereklichka/1180" TargetMode="External"/><Relationship Id="rId40" Type="http://schemas.openxmlformats.org/officeDocument/2006/relationships/hyperlink" Target="https://lib.rmvoz.ru/bigzal/ahmatova/izbr" TargetMode="External"/><Relationship Id="rId41" Type="http://schemas.openxmlformats.org/officeDocument/2006/relationships/hyperlink" Target="https://lib.rmvoz.ru/bigzal/mirkina/izbr" TargetMode="External"/><Relationship Id="rId42" Type="http://schemas.openxmlformats.org/officeDocument/2006/relationships/hyperlink" Target="https://lib.rmvoz.ru/pereklichka/611" TargetMode="External"/><Relationship Id="rId43" Type="http://schemas.openxmlformats.org/officeDocument/2006/relationships/hyperlink" Target="https://lib.rmvoz.ru/bigzal/ahmatova/izbr" TargetMode="External"/><Relationship Id="rId44" Type="http://schemas.openxmlformats.org/officeDocument/2006/relationships/hyperlink" Target="https://lib.rmvoz.ru/bigzal/mirkina/izbr" TargetMode="External"/><Relationship Id="rId45" Type="http://schemas.openxmlformats.org/officeDocument/2006/relationships/hyperlink" Target="https://lib.rmvoz.ru/bigzal/krandievskaya/izbr" TargetMode="External"/><Relationship Id="rId46" Type="http://schemas.openxmlformats.org/officeDocument/2006/relationships/hyperlink" Target="https://lib.rmvoz.ru/pereklichka/1401" TargetMode="External"/><Relationship Id="rId47" Type="http://schemas.openxmlformats.org/officeDocument/2006/relationships/hyperlink" Target="https://lib.rmvoz.ru/bigzal/blok/izbr" TargetMode="External"/><Relationship Id="rId48" Type="http://schemas.openxmlformats.org/officeDocument/2006/relationships/hyperlink" Target="https://lib.rmvoz.ru/bigzal/tsvetaeva/izbr" TargetMode="External"/><Relationship Id="rId49" Type="http://schemas.openxmlformats.org/officeDocument/2006/relationships/hyperlink" Target="https://lib.rmvoz.ru/pereklichka/1015" TargetMode="External"/><Relationship Id="rId50" Type="http://schemas.openxmlformats.org/officeDocument/2006/relationships/hyperlink" Target="https://lib.rmvoz.ru/bigzal/tsvetaeva/izbr" TargetMode="External"/><Relationship Id="rId51" Type="http://schemas.openxmlformats.org/officeDocument/2006/relationships/hyperlink" Target="https://lib.rmvoz.ru/bigzal/petrovyh/izbr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Samsung</cp:lastModifiedBy>
  <cp:lastPrinted>2016-09-19T21:53:00Z</cp:lastPrinted>
  <dcterms:modified xsi:type="dcterms:W3CDTF">2023-11-29T08:41:00Z</dcterms:modified>
  <cp:revision>42</cp:revision>
  <dc:subject/>
  <dc:title/>
</cp:coreProperties>
</file>